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5В090200 - ТУРИЗМ» 3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курс</w:t>
      </w:r>
      <w:r>
        <w:rPr>
          <w:b/>
          <w:lang w:val="kk-KZ"/>
        </w:rPr>
        <w:t xml:space="preserve"> 2016-2017 оқу жылына</w:t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7"/>
        <w:gridCol w:w="567"/>
        <w:gridCol w:w="425"/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өлі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т са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оперейти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ктымбаева А.С. Туроперейтинг. – Алматы: Қазақ университеті, 2015. – 215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Бизнесті ұйымдастыру</w:t>
            </w:r>
            <w:r>
              <w:rPr>
                <w:sz w:val="20"/>
                <w:szCs w:val="20"/>
                <w:lang w:val="kk-KZ"/>
              </w:rPr>
              <w:t>/ Дүйсембаев А. А. ғылыми басылым.- Электрон. текстовые дан.(498Кб).- Қарағанды: ҚарМУ басп., 2009.- 63 с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орпоративтік қаржы</w:t>
            </w:r>
            <w:r>
              <w:rPr>
                <w:sz w:val="20"/>
                <w:szCs w:val="20"/>
                <w:lang w:val="kk-KZ"/>
              </w:rPr>
              <w:t>: оқулық (кітап) / Н. Н Кадерова.- Алматы: Экономика, 2008.- 3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әсіпорындағы инновациялық қызметті ұйымдастыру</w:t>
            </w:r>
            <w:r>
              <w:rPr>
                <w:sz w:val="20"/>
                <w:szCs w:val="20"/>
                <w:lang w:val="kk-KZ"/>
              </w:rPr>
              <w:t>/ Ғ.З. Успанова.- Түркістан: Тұран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ысанбаев С.Н. Маркетинг негіздер,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Кәсіпорын экономикасы және кәсіпкерлік</w:t>
            </w:r>
            <w:r>
              <w:rPr>
                <w:sz w:val="20"/>
                <w:szCs w:val="20"/>
                <w:lang w:val="kk-KZ"/>
              </w:rPr>
              <w:t>: оқулық (кітап) / А. Д Үмбетәлиев.- Астана: Фолиант, 2005.- 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У9(2К)49:796.5    А74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Апышева, А.А.. Туристік фирмалар қызметіндегі маркетингті жетілдіру (Шығыс Қазақстан облысы материалдары</w:t>
            </w:r>
            <w:r>
              <w:rPr>
                <w:bCs/>
                <w:sz w:val="22"/>
                <w:szCs w:val="22"/>
              </w:rPr>
              <w:t xml:space="preserve"> негізінде)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1(071.1)    Қ 1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Қабдықайырұлы, Қ.. "Бизнесті ұйымдастыру және басқару".- </w:t>
            </w:r>
            <w:r>
              <w:rPr>
                <w:bCs/>
                <w:sz w:val="20"/>
                <w:szCs w:val="20"/>
              </w:rPr>
              <w:t>Алматы, 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(2К)09    М 4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Мейірбеков, Б.Қ.. Шағын кәсіпкерлік пен бизнесті қолдау жолдары мен дамыту әдістері (Қазақстан Республикасының мысалында).-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(2К)0-861я73-1    А8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Асқарова, Ж.А.. Бизнесті бағалау.- Алматы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(2)09я723-1    Б5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Бизнесті ұйымдастыру.- Астана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(071.1)    Қ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Қабдықайырұлы, Қ.. "Бизнесті ұйымдастыру және басқару".- </w:t>
            </w:r>
            <w:r>
              <w:rPr>
                <w:bCs/>
                <w:sz w:val="20"/>
                <w:szCs w:val="20"/>
              </w:rPr>
              <w:t>Алматы, 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54.20(2К)    I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зтілеуова, Л.И.. Қазақстан жастарын рынок жағдайындағы өнеркәсіптік еңбекке бағыттау.- Алматы,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5(07)    А 360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Айгистова, О.В.. Введение в бизнес туроперейтинга.- М.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5(02)    И 4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льина, Е.Н.. Туроперейтинг: организация деятельности.- М., 2000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5(02)    И 460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льина, Е.Н.. Туроперейтинг: организация деятельности.- М., 2007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(2)49:796.5я73-1    К943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усков, А.С.. Туроперейтинг.- М., 2011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5:Х(2К)(07)    П 958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Пыхарев, А. Н. и др.. Организационно-правовые основы туристской деятельности в Республике Казахстан.- Алматы, 1998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(2К)49:796.5я73-1    Т933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Тынчерова, З. В.. Основы планирования и организации туристской деятельности.- Алматы, 200</w:t>
            </w:r>
            <w:r>
              <w:rPr>
                <w:bCs/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96.5(07)    А 360</w:t>
              <w:br/>
            </w:r>
            <w:r>
              <w:rPr>
                <w:bCs/>
                <w:sz w:val="20"/>
                <w:szCs w:val="20"/>
              </w:rPr>
              <w:t>Айгистова, О.В.. Введение в бизнес туроперейтинга.- М., 1996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>Пузакова, Е. П. Международный туристический бизнес</w:t>
            </w:r>
            <w:r>
              <w:rPr>
                <w:sz w:val="20"/>
                <w:szCs w:val="20"/>
              </w:rPr>
              <w:t xml:space="preserve"> / Е. П Пузакова, В. А Честникова.- М.: Экспертное бюро М, 1997.- 175, [1]c.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ловые игры в помощь менеджеру туризма</w:t>
            </w:r>
            <w:r>
              <w:rPr>
                <w:sz w:val="20"/>
                <w:szCs w:val="20"/>
              </w:rPr>
              <w:t xml:space="preserve"> / М-во общ. и проф. образования РФ, Рос. междунар. акад. туризма, Фак. переподготовки квалификации специалистов; Сост. В. А. Ульянов.- М.: РМАТ, 1999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8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20-12-29T13:58:00Z</dcterms:modified>
  <cp:revision>4</cp:revision>
  <dc:subject/>
  <dc:title>Книгообеспечнность по  кафедре метерологии  (специальность- 05061200- метеорология</dc:title>
</cp:coreProperties>
</file>